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kd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CORM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19:00Z</dcterms:created>
  <dc:creator>https://cormak.nt-rt.ru/</dc:creator>
  <dc:description/>
  <dc:language>en-US</dc:language>
  <cp:lastModifiedBy>пк</cp:lastModifiedBy>
  <cp:lastPrinted>2023-01-21T14:17:00Z</cp:lastPrinted>
  <dcterms:modified xsi:type="dcterms:W3CDTF">2023-01-28T04:19:00Z</dcterms:modified>
  <cp:revision>2</cp:revision>
  <dc:subject>CORMAK || Опросный лист на WRHS 1016, IZBERG 4,5-10, ZZ, ESR-1300/2.5, станки деревообрабатывающие, обработки листового металла, с ЧПУ, транспортные устройства, компрессоры, плазменные резаки. Карта заказа на продукцию. Продажа оборудования производства завода изготовителя КОРМАК, производитель, Польша. Дилер ГКНТ. Поставка Россия, Казахстан.</dc:subject>
  <dc:title>CORMAK || Опросный лист на WRHS 1016, IZBERG 4,5-10, ZZ, ESR-1300/2.5, станки деревообрабатывающие, обработки листового металла, с ЧПУ, транспортные устройства, компрессоры, плазменные резаки. Карта заказа на продукцию. Продажа оборудования производства завода изготовителя КОРМАК, производитель, Польша. Дилер ГКНТ. Поставка Россия, Казахстан.</dc:title>
</cp:coreProperties>
</file>